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iumaa Puuetega Laste Vanemate Ü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ühingusse astumis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snimi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ekonnanimi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ukoht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ikukood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mind vastu võtta Hiiumaa Puuetega Laste Vanemate Ühingu liikmeks / toetajaliikmeks (vajalik alla kriipsut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kiri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upäev 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07:00Z</dcterms:created>
  <dc:creator>malle</dc:creator>
  <dc:description/>
  <cp:keywords/>
  <dc:language>en-US</dc:language>
  <cp:lastModifiedBy>malle</cp:lastModifiedBy>
  <dcterms:modified xsi:type="dcterms:W3CDTF">2009-11-27T10:54:00Z</dcterms:modified>
  <cp:revision>7</cp:revision>
  <dc:subject/>
  <dc:title>Hiiumaa Puuetega Laste Vanemate Ühing</dc:title>
</cp:coreProperties>
</file>